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3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убина Евгения Ивановича, * года рождения, уроженца д. * Мари-Турекского района Марий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бин Е.И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5.2025 г. в размере 510 рублей, чем совершил в 00 часов 01 минуту 15.07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ин Е.И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убина Е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7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5.2025 г., которым Шубину Е.И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6.07.2025 года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бина Е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бина Евгени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бину Е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525201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